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个体工商户变更登记应提交文件材料目录及相关说明</w:t>
      </w:r>
    </w:p>
    <w:p>
      <w:pPr>
        <w:pStyle w:val="Normal"/>
        <w:spacing w:lineRule="exact" w:line="240"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体工商户变更登记应提交文件材料目录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签署的《个体工商户变更登记申请书》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经营场所变更的，应当提交新经营场所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国家法律、法规规定提交的其他文件。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设立个体工商户的自然人。申请人委托代理人的，应提交申请人的委托书和代理人的身份证明或资格证明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个体工商户的组成形式是家庭经营的，方可申请变更经营者姓名。新经营者应为个体工商户的家庭成员。申请变更经营者的，应提交新经营者的照片和身份证明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申请变更组成形式的，应当提交家庭成员的确认文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经营场所证明：申请人自有经营场所的，应提交房管部门出具的产权证明；租用他人的场所，应当提交租赁协议和房管部门的产权证明。在农村，没有房管部门颁发的产权证明的，可提交村委会出具的证明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申请变更的登记事项涉及到营业执照内容的，应当提交营业执照正、副本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申请人在填写申请书时，只填写登记事项变更的栏目，登记事项未变的不填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申请人申请变更住所或者经营场所的，应在申请书的相应栏目填写新住所或者经营场所所在市、县、乡（镇）及村、街道门牌号码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540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lineRule="exact" w:line="240" w:before="280" w:after="280"/>
        <w:ind w:firstLine="612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  <w:szCs w:val="22"/>
        </w:rPr>
        <w:t>个体工商户变更登记申请书</w:t>
      </w:r>
      <w:r>
        <w:rPr>
          <w:sz w:val="24"/>
          <w:szCs w:val="2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420"/>
        <w:gridCol w:w="142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原准予登记事项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申请变更登记事项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字号名称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4" w:hRule="atLeast"/>
          <w:cantSplit w:val="true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者姓名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（家庭经营）</w:t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：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者住所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数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资金数额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组成形式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场所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（变更后经营者身份证复印件粘贴处）</w:t>
            </w:r>
          </w:p>
        </w:tc>
      </w:tr>
    </w:tbl>
    <w:p>
      <w:pPr>
        <w:pStyle w:val="Normal"/>
        <w:spacing w:lineRule="auto" w:line="480" w:before="280" w:after="280"/>
        <w:ind w:firstLine="240"/>
        <w:jc w:val="left"/>
        <w:rPr/>
      </w:pPr>
      <w:r>
        <w:rPr>
          <w:sz w:val="22"/>
          <w:szCs w:val="22"/>
        </w:rPr>
        <w:t>申请人签字：</w:t>
      </w:r>
      <w:r>
        <w:rPr>
          <w:sz w:val="22"/>
          <w:szCs w:val="22"/>
        </w:rPr>
        <w:t>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个体工商户设立（变更）登记审核表</w:t>
      </w:r>
    </w:p>
    <w:p>
      <w:pPr>
        <w:pStyle w:val="Normal"/>
        <w:spacing w:before="280" w:after="280"/>
        <w:jc w:val="left"/>
        <w:rPr>
          <w:sz w:val="24"/>
          <w:szCs w:val="22"/>
        </w:rPr>
      </w:pPr>
      <w:r>
        <w:rPr>
          <w:sz w:val="24"/>
          <w:szCs w:val="2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2335"/>
        <w:gridCol w:w="359"/>
        <w:gridCol w:w="994"/>
        <w:gridCol w:w="270"/>
        <w:gridCol w:w="539"/>
        <w:gridCol w:w="1392"/>
      </w:tblGrid>
      <w:tr>
        <w:trPr/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受理情况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受理人及受理日期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受理通知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核定情况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字号名称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者姓名和住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数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资金数额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组成形式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场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核定人及核定日期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设立（变更）登记决定书文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注册号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副本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领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签字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颁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人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签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归档人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归档日期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照收缴情况（变更）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480" w:before="280" w:after="28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34:00Z</dcterms:created>
  <dc:creator>gs</dc:creator>
  <dc:description/>
  <dc:language>en-US</dc:language>
  <cp:lastModifiedBy>zzgs</cp:lastModifiedBy>
  <dcterms:modified xsi:type="dcterms:W3CDTF">2008-10-20T05:43:00Z</dcterms:modified>
  <cp:revision>3</cp:revision>
  <dc:subject/>
  <dc:title>个体工商户变更登记应提交文件材料目录及相关说明</dc:title>
</cp:coreProperties>
</file>