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指定代表或者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cs="宋体;SimSun" w:ascii="宋体;SimSun" w:hAnsi="宋体;SimSun"/>
          <w:b/>
          <w:bCs/>
          <w:sz w:val="36"/>
          <w:szCs w:val="1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代表或者委托代理人姓名 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代表或委托代理人的权限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</w:rPr>
        <w:t>同意 □ 不同意 □ 修改有关表格的填写错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指定或者委托的有效期限：自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ab/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ab/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ab/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6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 xml:space="preserve">委托人（全体设立人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法定代表人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清算组全体成员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签名或盖章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指定代表或者委托代理人的权限按授权内容自行填写，主要包括：办理名称预先核准、设立登记、变更登记、注销登记或备案等；指定代表或者委托代理人更正有关材料的权限，选择“同意”或“不同意”并在 □中打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在选择的委托人类型 □ 中打√，委托人是自然人的由其签名；委托人是法人的由其盖章。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定代表或者委托代理人证件复印件应当注明“与原件一致”并由本人签名或者单位盖章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委托人签名、盖章写不下的，可另备页面签名、盖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特别提示</w:t>
      </w:r>
      <w:r>
        <w:rPr>
          <w:rFonts w:ascii="宋体;SimSun" w:hAnsi="宋体;SimSun" w:cs="宋体;SimSun"/>
          <w:bCs/>
          <w:szCs w:val="21"/>
        </w:rPr>
        <w:t>：经办人为法定代表人的，不必向登记机关提交此证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6:00Z</dcterms:created>
  <dc:creator>Administrator</dc:creator>
  <dc:description/>
  <dc:language>en-US</dc:language>
  <cp:lastModifiedBy>Administrator</cp:lastModifiedBy>
  <dcterms:modified xsi:type="dcterms:W3CDTF">2007-07-19T02:26:00Z</dcterms:modified>
  <cp:revision>1</cp:revision>
  <dc:subject/>
  <dc:title>指定代表或者委托代理人的证明</dc:title>
</cp:coreProperties>
</file>