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个人独资企业分支机构设立登记应提交文件材料目录</w:t>
      </w:r>
    </w:p>
    <w:p>
      <w:pPr>
        <w:pStyle w:val="Normal"/>
        <w:spacing w:lineRule="exact" w:line="240"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及相关说明</w:t>
      </w:r>
    </w:p>
    <w:p>
      <w:pPr>
        <w:pStyle w:val="Normal"/>
        <w:spacing w:lineRule="exact" w:line="24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人独资企业分支机构设立登记应提交文件材料目录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分支机构设立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经营场所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投资人委派分支机构负责人的委托书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分支机构负责人的身份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个人独资企业营业执照复印件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国务院工商行政管理部门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设立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经营场所证明：投资人自有经营场所的，应提交房管部门出具的产权证明；租用他人的场所，应当提交租赁协议和房管部门的产权证明。没有房管部门产权证明的，提交其他产权证明。经营场所在农村，没有房管部门颁发的产权证明的，可提交村委会出具的证明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负责人居所是指负责人的现住址。申请人在填写申请书中“负责人居所”、“经营场所”栏时，应填写所在市、县、乡（镇）及村、街道门牌号码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申请人在填写申请书中“从业人员数”栏时，应填写企业拟聘用从业人员的数量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396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lineRule="exact" w:line="240" w:before="280" w:after="280"/>
        <w:ind w:firstLine="396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56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46"/>
        <w:gridCol w:w="2715"/>
        <w:gridCol w:w="1440"/>
        <w:gridCol w:w="167"/>
        <w:gridCol w:w="1696"/>
      </w:tblGrid>
      <w:tr>
        <w:trPr/>
        <w:tc>
          <w:tcPr>
            <w:tcW w:w="83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个人独资企业分支机构设立登记申请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一、负责人情况</w:t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46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粘贴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居所</w:t>
            </w:r>
          </w:p>
        </w:tc>
        <w:tc>
          <w:tcPr>
            <w:tcW w:w="46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身份证号</w:t>
            </w:r>
          </w:p>
        </w:tc>
        <w:tc>
          <w:tcPr>
            <w:tcW w:w="46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负责人身份证复印件粘贴处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二、申请登记项目</w:t>
            </w:r>
          </w:p>
        </w:tc>
      </w:tr>
      <w:tr>
        <w:trPr>
          <w:trHeight w:val="615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3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　　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场　　所</w:t>
            </w:r>
          </w:p>
        </w:tc>
        <w:tc>
          <w:tcPr>
            <w:tcW w:w="2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3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60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员数</w:t>
            </w:r>
          </w:p>
        </w:tc>
        <w:tc>
          <w:tcPr>
            <w:tcW w:w="60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240"/>
        <w:rPr/>
      </w:pPr>
      <w:r>
        <w:rPr>
          <w:sz w:val="22"/>
          <w:szCs w:val="22"/>
        </w:rPr>
        <w:t>投资人签字：</w:t>
      </w:r>
      <w:r>
        <w:rPr>
          <w:sz w:val="22"/>
          <w:szCs w:val="22"/>
        </w:rPr>
        <w:t>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54:00Z</dcterms:created>
  <dc:creator>gs</dc:creator>
  <dc:description/>
  <dc:language>en-US</dc:language>
  <cp:lastModifiedBy>gs</cp:lastModifiedBy>
  <dcterms:modified xsi:type="dcterms:W3CDTF">2004-09-03T01:02:00Z</dcterms:modified>
  <cp:revision>1</cp:revision>
  <dc:subject/>
  <dc:title>个人独资企业分支机构设立登记应提交文件材料目录</dc:title>
</cp:coreProperties>
</file>