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合伙企业设立登记应提交文件材料目录及相关说明</w:t>
      </w:r>
    </w:p>
    <w:p>
      <w:pPr>
        <w:pStyle w:val="Normal"/>
        <w:spacing w:lineRule="exact" w:line="240"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合伙企业设立登记应提交文件材料目录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全体合伙人签署的《合伙企业设立登记申请书》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全体合伙人的身份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全体合伙人指定的代表或者共同委托的代理人的委托书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合伙协议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出资权属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经营场所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全体合伙人委托执行合伙企业事务的合伙人的委托书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国务院工商行政管理部门规定提交的其他文件。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全体合伙人指定的代表或者共同委托的代理人。申请人也是领取执照人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全体合伙人的身份证明是指每一合伙人的居民身份证或户籍证明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出资权属证明是合伙人实际缴付的出资所有权或者使用权证明。不能提交所有权和使用权证明的，应当提交全体合伙人认定的书面文件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经营场所证明：某一合伙人自有经营场所作为出资的，应提交房管部门出具的产权证明；租用他人的场所，应当提交租赁协议和房管部门的产权证明。没有房管部门产权证明的，提交其他产权证明。在农村，没有房管部门颁发的产权证明的，可提交村委会出具的证明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合伙人的住所是指合伙人的现住址。申请人在填写申请书中“住所”、“企业住所”栏时，应填写所在市、县、乡（镇）及村、街道门牌号码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申请人在填写申请书中“从业人员数”栏时，应填写企业拟聘用从业人员的数量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</w:t>
      </w:r>
    </w:p>
    <w:p>
      <w:pPr>
        <w:pStyle w:val="Normal"/>
        <w:spacing w:lineRule="exact" w:line="240" w:before="280" w:after="280"/>
        <w:ind w:firstLine="456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lineRule="exact" w:line="240" w:before="280" w:after="280"/>
        <w:ind w:firstLine="528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合伙企业设立登记申请书</w:t>
      </w:r>
    </w:p>
    <w:p>
      <w:pPr>
        <w:pStyle w:val="Normal"/>
        <w:spacing w:before="280" w:after="280"/>
        <w:jc w:val="center"/>
        <w:rPr>
          <w:sz w:val="24"/>
          <w:szCs w:val="22"/>
        </w:rPr>
      </w:pPr>
      <w:r>
        <w:rPr>
          <w:sz w:val="24"/>
          <w:szCs w:val="22"/>
        </w:rPr>
        <w:t>一、申请登记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800"/>
        <w:gridCol w:w="1394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用名称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用名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场所</w:t>
            </w:r>
          </w:p>
        </w:tc>
        <w:tc>
          <w:tcPr>
            <w:tcW w:w="3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合伙人数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行人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出资额及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出资方式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从业人员数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全体合伙人签字：</w:t>
      </w:r>
      <w:r>
        <w:rPr>
          <w:sz w:val="22"/>
          <w:szCs w:val="22"/>
        </w:rPr>
        <w:t>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二、全体合伙人名录和执行合伙企业事务的合伙人名单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8"/>
        <w:gridCol w:w="1714"/>
        <w:gridCol w:w="1080"/>
        <w:gridCol w:w="1080"/>
        <w:gridCol w:w="1823"/>
        <w:gridCol w:w="1120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firstLine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职业状况</w:t>
            </w:r>
          </w:p>
        </w:tc>
      </w:tr>
      <w:tr>
        <w:trPr>
          <w:trHeight w:val="92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7" w:hRule="atLeast"/>
        </w:trPr>
        <w:tc>
          <w:tcPr>
            <w:tcW w:w="83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（全体合伙人身份证复印件粘贴处）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执行人</w:t>
            </w:r>
          </w:p>
        </w:tc>
        <w:tc>
          <w:tcPr>
            <w:tcW w:w="68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420"/>
        <w:jc w:val="left"/>
        <w:rPr/>
      </w:pPr>
      <w:r>
        <w:rPr>
          <w:sz w:val="22"/>
          <w:szCs w:val="22"/>
        </w:rPr>
        <w:t>全体合伙人签字：</w:t>
      </w:r>
      <w:r>
        <w:rPr>
          <w:sz w:val="22"/>
          <w:szCs w:val="22"/>
        </w:rPr>
        <w:t>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06:00Z</dcterms:created>
  <dc:creator>gs</dc:creator>
  <dc:description/>
  <dc:language>en-US</dc:language>
  <cp:lastModifiedBy>gs</cp:lastModifiedBy>
  <dcterms:modified xsi:type="dcterms:W3CDTF">2004-09-03T01:10:00Z</dcterms:modified>
  <cp:revision>1</cp:revision>
  <dc:subject/>
  <dc:title>合伙企业设立登记应提交文件材料目录及相关说明</dc:title>
</cp:coreProperties>
</file>