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展销会异地开办核转申请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800"/>
        <w:gridCol w:w="1980"/>
      </w:tblGrid>
      <w:tr>
        <w:trPr>
          <w:trHeight w:val="10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举办单位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</w:tr>
      <w:tr>
        <w:trPr>
          <w:trHeight w:val="10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举办单位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发通知书情况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核转通知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工商展转字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号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经办人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领证人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5:36:00Z</dcterms:created>
  <dc:creator>WYR</dc:creator>
  <dc:description/>
  <dc:language>en-US</dc:language>
  <cp:lastModifiedBy>jxs</cp:lastModifiedBy>
  <dcterms:modified xsi:type="dcterms:W3CDTF">2001-08-24T13:03:00Z</dcterms:modified>
  <cp:revision>4</cp:revision>
  <dc:subject/>
  <dc:title>展销会异地开办核转申请登记表</dc:title>
</cp:coreProperties>
</file>